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АДМИНИСТРАЦИЯ ПОГРАНИЧНОГО МУНИЦИПАЛЬНОГО ОКРУГА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6"/>
          <w:szCs w:val="26"/>
          <w:u w:val="single"/>
        </w:rPr>
        <w:t>18.10.2021</w:t>
      </w:r>
      <w:r>
        <w:rPr>
          <w:b/>
          <w:bCs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        п. Пограничный                                               №  104 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ведении муниципального  этапа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 в 2021-2022 учебном году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ом министерства образования Приморского края от 17.08.2021 № 23а – 1113 «О проведении школьного и муниципальных этапов всероссийской олимпиады школьников на территории Приморского края 2021/2022 учебном году»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с 01.11.2021 по 25.12.2021 муниципальный этап всероссийской олимпиады школьников согласно Порядка проведения всероссийской олимпиады школьников, утвержденного приказом  Министерства просвещения Российской Федерации от 27.11.2020 №678, для учащихся  7-11 классов по следующим предметам: английский язык, астрономия, биология, география, история, информатика и ИКТ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, мировая художественная культура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анизационно-технологическую модель проведения муниципального этапа всероссийской олимпиады школьников в 2021-2022 учебном году  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репить площадки по проведению Олимпиады за образовательными организациями, в которых обучаются участники муниципального этапа всероссийской олимпиады школьников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right="20" w:hanging="0"/>
        <w:jc w:val="both"/>
        <w:rPr/>
      </w:pPr>
      <w:r>
        <w:rPr>
          <w:sz w:val="26"/>
          <w:szCs w:val="26"/>
        </w:rPr>
        <w:t>- МБОУ «ПСОШ №1 ПМО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right="20" w:hanging="0"/>
        <w:jc w:val="both"/>
        <w:rPr/>
      </w:pPr>
      <w:r>
        <w:rPr>
          <w:sz w:val="26"/>
          <w:szCs w:val="26"/>
        </w:rPr>
        <w:t>-  МБОУ «ПСОШ №1 ПМО», отд.1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right="20" w:hanging="0"/>
        <w:jc w:val="both"/>
        <w:rPr/>
      </w:pPr>
      <w:r>
        <w:rPr>
          <w:sz w:val="26"/>
          <w:szCs w:val="26"/>
        </w:rPr>
        <w:t>- МБОУ «ПСОШ №2 ПМО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right="20" w:hanging="0"/>
        <w:jc w:val="both"/>
        <w:rPr/>
      </w:pPr>
      <w:r>
        <w:rPr>
          <w:sz w:val="26"/>
          <w:szCs w:val="26"/>
        </w:rPr>
        <w:t>- МБОУ «Барано-Оренбургская СОШ ПМО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right="20" w:hanging="0"/>
        <w:jc w:val="both"/>
        <w:rPr/>
      </w:pPr>
      <w:r>
        <w:rPr>
          <w:sz w:val="26"/>
          <w:szCs w:val="26"/>
        </w:rPr>
        <w:t>- МБОУ «Сергеевская СОШ ПМО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right="20" w:hanging="0"/>
        <w:jc w:val="both"/>
        <w:rPr/>
      </w:pPr>
      <w:r>
        <w:rPr>
          <w:sz w:val="26"/>
          <w:szCs w:val="26"/>
        </w:rPr>
        <w:t>- МБОУ «Жариковская СОШ ПМО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right="20" w:hanging="0"/>
        <w:jc w:val="both"/>
        <w:rPr/>
      </w:pPr>
      <w:r>
        <w:rPr>
          <w:sz w:val="26"/>
          <w:szCs w:val="26"/>
        </w:rPr>
        <w:t>- филиал МБОУ «Жариковская СОШ ПМО» в с.Нестеровка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left="720"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- филиал МБОУ «Жариковская СОШ ПМО» в с.Богусла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оргкомитета (Приложение 2) и жюри муниципального этапа всероссийской олимпиады школьников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апелляционной комиссии муниципального этапа всероссийской олимпиады школьников (Приложение 4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муниципальным координатором всероссийской олимпиады школьников Шичкину Н.В., заведующего учебно-методического отдела МКУ «ЦОД МОО Пограничного М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0" w:right="20" w:firstLine="720"/>
        <w:jc w:val="both"/>
        <w:rPr/>
      </w:pPr>
      <w:r>
        <w:rPr>
          <w:sz w:val="26"/>
          <w:szCs w:val="26"/>
        </w:rPr>
        <w:t>Учебно-методическому отделу МКУ «ЦОД МОО Пограничного МО»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организовать проведение муниципального этапа олимпиады школьников согласно  Порядку проведения всероссийской олимпиады школьников, в соответствии графиком, утвержденным министерством образования Приморского края.  (Приложение 5)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обеспечить соблюдение мер конфиденциальности олимпиадных задани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рганизовать выборочную перепроверку олимпиадных заданий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рганизовать награждение победителей и призеров муниципального этапа олимпиады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редоставить в срок до 20 января 2022 года в министерство образования Приморского края отчет о проведении школьного и муниципального этапа всероссийской олимпиады школьников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обеспечить участие победителей муниципального этапа в региональном этапе всероссийской олимпиады школьников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уководителям общеобразовательных организаций Пограничного муниципального округа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 xml:space="preserve">8.1. обеспечить организацию и проведение муниципального  этапа Олимпиады в соответствии с требованиями к проведению муниципа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;   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>8.2. назначить приказом по школе ответственных за проведение муниципального этапа Олимпиады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>8.3. заблаговременно проинформировать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>8.4. утвердить список дежурных в аудитории из числа педагогических работников, не являющихся специалистами по предмету, по которому проводится Олимпиада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>8.5. обеспечить объективность и прозрачность процедуры проведения Олимпиады путем присутствия на площадках наблюдателей из родительской общественности и/или социальных партнеров школы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 xml:space="preserve">8.6. в срок до </w:t>
      </w:r>
      <w:r>
        <w:rPr>
          <w:b/>
          <w:sz w:val="26"/>
          <w:szCs w:val="26"/>
        </w:rPr>
        <w:t>01.11.2021</w:t>
      </w:r>
      <w:r>
        <w:rPr>
          <w:sz w:val="26"/>
          <w:szCs w:val="26"/>
        </w:rPr>
        <w:t xml:space="preserve"> предоставить список наблюдателей по форме (приложение 6)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>8.7. в дни проведения Олимпиады обеспечить распечатку олимпиадных заданий, соблюдая меры конфиденциальности; провести кодирование (обезличивание)  олимпиадных работ участников муниципального этапа Олимпиады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/>
      </w:pPr>
      <w:r>
        <w:rPr>
          <w:sz w:val="26"/>
          <w:szCs w:val="26"/>
        </w:rPr>
        <w:t>8.8. обеспечить в течение 40 минут после окончания испытания по каждому предмету направление в адрес организатора муниципального этапа Олимпиады протоколов общественного наблюдения за объективностью проведения муниципального этапа всероссийской олимпиады школьников (приложение 7)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9. организовать проверку олимпиадных заданий и предоставление протоколов проверки в сроки, указанные в графике (приложение 5)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0. обеспечить объективность процедуры проверки олимпиадных заданий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риказа возложить на заведующего учебно-методическим отделом МКУ «ЦОД МОО Пограничного МО» Шичкину Н.В.</w:t>
      </w:r>
    </w:p>
    <w:p>
      <w:pPr>
        <w:pStyle w:val="Normal"/>
        <w:spacing w:lineRule="auto" w:line="36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     Н.Г. Панк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8.10.2021  №104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b/>
          <w:sz w:val="26"/>
          <w:szCs w:val="26"/>
        </w:rPr>
        <w:t>Организационно-технологическая модель проведения муниципального этапа всероссийской олимпиады школьников в 2021-2022 учебном году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15"/>
        </w:numPr>
        <w:spacing w:lineRule="auto" w:line="360"/>
        <w:ind w:left="1069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ологическая модель проведения муниципального этапа всероссийской олимпиады школьников в 2021-2022 учебном году (далее – модель) разработана на основании Порядка проведения всероссийской олимпиады школьников (далее – Порядок), утвержденного приказом Министерства просвещения Российской Федерации от 27.11.2020 № 678, определяет условия организации и проведения муниципального этапа всероссийской олимпиады школьников в 2021-2022 учебном году (далее – Олимпиада), ее организационное и методическое обеспечение, порядок определения победителей и призеров олимпиады, порядок подачи и рассмотрения апелляций.</w:t>
      </w:r>
    </w:p>
    <w:p>
      <w:pPr>
        <w:pStyle w:val="Style19"/>
        <w:numPr>
          <w:ilvl w:val="1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муниципального этапа Олимпиады является отдел образования Администрации Пограничного муниципального округа (далее – ОО)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1069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е муниципального этапа Олимпиады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1. Муниципальный этап Олимпиады: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одится по </w:t>
      </w:r>
      <w:r>
        <w:rPr>
          <w:b/>
          <w:i/>
          <w:sz w:val="26"/>
          <w:szCs w:val="26"/>
        </w:rPr>
        <w:t xml:space="preserve">следующим общеобразовательным предметам: </w:t>
      </w:r>
      <w:r>
        <w:rPr>
          <w:sz w:val="26"/>
          <w:szCs w:val="26"/>
        </w:rPr>
        <w:t>английский язык, астрономия, биология, география, история, информатика и ИКТ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, мировая художественная культура;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роки, утвержденные министерством образования Приморского края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ами проведения Олимпиады являются общеобразовательные организации Пограничного муниципального округа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Учитывая ограничения, введенные СанПин от 30.06.2020 № 16 «Об утверждении санитарно-эпидемиологических правил СПЗ. 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следует предусмотреть при проведении Олимпиады использование информационно-коммуникационных технологий в части организации показа олимпиадных работ, проведения процедуры апелляции, а возможно и выполнения олимпиадных заданий (в случае ухудшения эпидемиологической ситуации).  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соревновательных туров Олимпиады необходимо придерживаться следующих требований: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язательная термометрия при входе в помещение для проведения Олимпиады, при наличии повышенной температуры ц/или признаков ОРВИ организаторы, общественные наблюдатели и другие лица, имеющие право находится в месте проведения Олимпиады, не допускаются;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«зигзагообразная» рассадка участников по одному за партой в аудиториях с соблюдением дистанции не менее 1,5 метра; 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язательное наличие средств индивидуальной защиты для организаторов и участников, обработка рук при входе в помещение антисептическими средствами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ля проведения муниципального этапа Олимпиады создаются оргкомитет, предметное жюри с правами апелляционной комиссии по каждому  общеобразовательному предмету.</w:t>
      </w:r>
    </w:p>
    <w:p>
      <w:pPr>
        <w:pStyle w:val="Style19"/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5. В Олимпиаде на добровольной основе принимают индивидуальное участ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ающиеся 7-11 классов организаций, осуществляющих образовательную деятельность по образовательным программам основного общего и среднего общего образования: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бедители и призеры  муниципального этапа Олимпиады предыдущего учебного года, продолжающие обучение  в  общеобразовательных организациях муниципалит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Участники Олимпиады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региональный этап, данные участники выполняют олимпиадные задания, разработанные для класса, который они выбрали на муниципальном этапе Олимпиады.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Ученик принимает участие в Олимпиаде с письменного согласия родителей (законных представителей), подтверждая ознакомление с требованиями и условиями Порядка проведения всероссийской олимпиады школьников, настоящей организационно-технологической модели и иными нормативными документами, связанными с организацией и проведением Олимпиады, а также дает свое согласие на обработку своих персональных данных (в соответствии с федеральным законом  от        7 июля 2006 года №152-ФЗ «О Персональных данных») с целью систематизации, обработки и хранения данных на неопределенный срок (Приложение 1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При проведении муниципального этапа Олимпиады каждому участнику Олимпиады должно быть предоставлено отдельное рабочее место, оборудованное в соответствии с требованиями  к проведению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 - эпидемиологическим правилам и норм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частия в Олимпиаде участников Олимпиады с ОВЗ и детей-инвалидов при необходимости организаторами муниципального этапа создаются специальные условия для обеспечения возможности их участия, учитывающие состояние их здоровья, особенности психофического разв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Участнику олимпиады не разрешается брать в аудиторию бумагу,  справочные материалы (словари, справочники, учебники и т.д.), мобильные  телефоны, диктофоны, плейеры и любые другие технические средства на  протяжении всего времени олимпиады, если иное не оговорено требованиями к Олимпиаде по каждому предмет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Продолжительность выполнения заданий не может превышать времени, утвержденного в требованиях к проведению муниципального этапа олимпи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Находясь в аудитории,  участник  должен выполнять все требования организаторов, относящиеся к проведению Олимпиа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Во время проведения Олимпиады участники Олимпиады:  должны соблюдать Порядок проведения всероссийской олимпиады школьников и требования, утвержденные организатором муниципального этапа Олимпиады, центральными методическими комиссиями Олимпиады, к проведению муниципального этапа Олимпиады по каждому общеобразовательному предмету; не вправе общаться друг с другом, свободно перемещаться по аудитории;  вправе  иметь письменные принадлежности (ручку, простой карандаш, ластик) и непрограммируемый  калькулятор для использования во время проведения Олимпиады по физике и хим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3. В случае нарушения участником Олимпиады Порядка проведения всероссийской  олимпиады школьников и (или) утвержденных требований к организации и проведению муниципального этапа Олимпиады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 Участники Олимпиады,  которые были удалены,  лишаются права дальнейшего участия в Олимпиаде по данному общеобразовательному предмету в текущем году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5.  В целях обеспечения права на объективное оценивание работы участни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лимпиады вправе подать в письменной форме апелляцию о  несогласии с выставленными баллами в жюри муниципального этапа Олимпиад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Олимпиада проводится по единым заданиями и в соответствии с требованиями, разработанными региональными предметно-методическими комисси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7.  Начало муниципального этапа Олимпиады в 11.00. местного времени, если иное не определено оргкомитетом Олимпиады.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8. Продолжительность Олимпиады устанавливается в соответствии с методическими рекомендациями центральных предметно-методических комисс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.19. Во время Олимпиады в здании кроме участников Олимпиады вправе присутствовать представители организатора Олимпиады, оргкомитета и жюри муниципального этапа Олимпиады, должностные лица министерства образования Приморского края, а также граждане, аккредитованные в качестве общественных наблюдателей в порядке, установленном Минобрнауки России (приказ Минобрнауки России от 28 июня 2013 года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).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 Функции организатора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рганизатором муниципального этапа Олимпиады является отдел  образования Администрации Пограничного муниципального округ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муниципального этапа Олимпиады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формирует оргкомитет муниципального этапа олимпиады и утверждает его состав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3.2. формирует жюри муниципального этапа по каждому общеобразовательному предмету и утверждает их составы; 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беспечивает хранение олимпиадных заданий по каждому общеобразовательному  предмету для муниципального этапа олимпиады, несет установленную законодательством Российской Федерации ответственность за их конфиденциальность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заблаговременно информирует руководителей организаций, 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Пограничного муниципального округа,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определяет квоты победителей и призеров муниципального этапа олимпиады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 своем официальном сайте в сети «Интернет», в том числе протоколы жюри муниципального этапа Олимпиады по каждому общеобразовательному предмету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награждает победителей и призеров муниципального этапа Олимпиады грамотами установленного образца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3.9. осуществляет информационную поддержку муниципального этапа Олимпиады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ункции оргкомитета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пределяет организационно-технологическую модель проведения муниципального этапа Олимпиад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4.2. Обеспечивает организацию и проведение муниципального 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Порядком проведения Всероссийской олимпиады школьников и действующими на момент проведения Олимпиады санитарно-эпидемиологическими требованиями к условиям и организации обучения в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Осуществляет кодирование  (обезличивание)  олимпиадных работ участников муниципального этапа Олимпиа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 Несет ответственность за жизнь и здоровье участников Олимпиады во время проведения муниципального этапа Олимпиады по каждому общеобразовательному 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5. До начала Олимпиады проводят инструктаж участников Олимпиады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информируют о продолжительности Олимпиад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-  информирует участников о наборе разрешенных к проносу в помещение для проведения тура Олимпиады пишущих и вспомогательных принадлежностей, в который входят ручка, простой карандаш, ластик, непрограммируемый калькулятор (только для  физики и химии),  также иные принадлежности, не запрещенные требованиями к проведению Олимпиады;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ирует участников о наборе запрещенных к проносу в помещение для проведения тура Олимпиады принадлежностей, в который входят тетради, программируемые калькулятор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Рассматривает конфликтные ситуации, возникшие при проведении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Своевременно осуществляет необходимую информационную и нормативную поддержку участников муниципального этапа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Организует встречу, регистрацию, размещение участников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Инструктирует членов жюри и участников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Осуществляет контроль за работой участников Олимпиады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1.  Организует дежурство во время проведения туров Олимпиады и разбора задан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2. Обеспечивает условия для временного выхода участников из помещения для проведения тура Олимпиады, для чего назначаются дополнительные дежурные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3. Рассматривает совместно с жюри муниципального этапа Олимпиады апелляции участников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14. Осуществляет оформление грамот победителей и призеров Олимпиа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 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по каждому общеобразовательному предмету, педагогических работнико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ункции жюри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 Состав жюри муниципального этапа Олимпиады формируется из  числа педагогических работников общеобразовательных организаций Пограничного муниципального округа   и утверждается организатором Олимпиад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 Состав жюри Олимпиады должен меняться не менее чем на пятую часть о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го числа членов не реже одного раза в пять лет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 Председатель жюр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роводит инструктаж с членами жюри о проверке олимпиадных заданий.  Проверка олимпиадных работ проводится только ручкой с красной пастой, обозначение ошибок карандашом не допускается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решение при спорном определении ошибки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изводит разбор олимпиадных заданий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пределяет состав комиссии по рассмотрению апелляций и является председателем апелляционной комиссии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ет в оргкомитет аналитический отчет о выполнении олимпиадных заданий участниками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 Члены предметного жюри: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- принимают для оценивания закодированные (обезличенные) олимпиадные работы участников Олимпиады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вают выполненные олимпиадные задания в соответствии с утвержденными критериями и методиками оценивания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сут ответственность за качество проверки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ят с участниками Олимпиады анализ олимпиадных заданий и их решений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-  осуществляют очно по запросу участника Олимпиады показ выполненных им олимпиадных заданий; 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сматривают очно  апелляции  участников Олимпиады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-  составляют предварительные протоколы по результатам выполнения заданий и итоговые протоколы с рейтингом участников Олимпиады,  а также с учетом результатов заседания  апелляционной комиссии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ют победителей и призеров Олимпиады на основании рейтинга по каждому общеобразовательному предмету и в соответствии с квотой, утвержденной организатором муниципального этапа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ункции организаторов в аудитории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1. В день проведения Олимпиады организаторы в аудиториях должны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явиться в место проведения Олимпиады за полчаса до ее начала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ить санитарное состояние кабинета, в котором будет проводиться Олимпиада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ием участников в аудиториях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дать черновики со штампом образовательной организации, в которой проходит Олимпиада  каждому участнику Олимпиады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ать олимпиадные материалы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контролировать, чтобы все участники Олимпиады заполнили титульные листы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фиксировать время начала и окончания выполнения олимпиадных заданий на доске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 За  15  и за  5  минут до окончания работы ответственный в аудитории должен напомнить об оставшемся времени и предупредить о необходимости тщательной проверки работ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Проконтролировать выполнение требований к оформлению олимпиадных работ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чащиеся не производят записи на листах с заданиями. Если имеются готовые распечатанные бланки для ответов, в этом случае ответы переписываются с черновика в эти бланки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-  каждой работе присвоить шифр. Этот шифр прописывается  организатором на всех листах работами ученика в правом верхнем углу листа;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ерновики не подписываются; по окончании работы черновики вкладываются в выполненную работу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сты с олимпиадными заданиями после выполнения работы  участник обязан  и сдать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на листах ответов 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дания выполняются только черными или синими чернилами/пастой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  Участники, досрочно сдавшие свои работы, могут покинуть свое рабочее место, но не могут возвращаться в аудитории. По окончании работы все участники покидают аудиторию, оставляя в ней работы с решениями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 Если участник Олимпиады нарушил требования, организаторы в аудитории, совместно с представителем оргкомитета, составляют акт об удалении участника из аудитории и аннулировании олимпиадной работы (Приложение 2, 3)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  Обеспечить дисциплину и порядок в аудитории на протяжении всего времени проведения Олимпиад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Порядок регистрации участников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Все участники Олимпиады проходят в обязательном порядке процедуру регистрации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7.2.  При регистрации представители оргкомитета проверяют правомочность участия прибывших обучающихся в Олимпиаде на основании заявок, составленных по  результатам школьного этапа олимпиады, и достоверность имеющейся в распоряжении оргкомитета информации о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720" w:hanging="1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Список  участников  муниципального  этапа  Олимпиады  определяется  на основании общего рейтинга участников школьного этапа Олимпиады по каждому общеобразовательному предмету и решения оргкомитета муниципального этапа Олимпиады о количестве баллов, необходимом для участия в муниципальном этапе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ринимая участие в Олимпиаде, участник автоматически соглашается         с требованиями и условиями Порядка проведения всероссийской олимпиады школьников, настоящей модели и иных нормативных документов, связанных               с организацией и проведением Олимпиады, а также дает свое согласие на обработку     (в соответствии с федеральным законом от 27 июля 2006 года №152-ФЗ «О Персональных данных») и публикацию в сети «Интернет» персональных данных и олимпиадных работ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Прибывает на регистрацию участников Олимпиады за 30 минут до начала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Участники Олимпиады должны сидеть в аудитории по одному за партой, указанной организатором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5. Участник Олимпиады может взять с собой в аудиторию ручку,   шоколад, воду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Участнику Олимпиады  запрещается  разговаривать и мешать окружающим, меняться местами без указания ответственных в аудиториях, разговаривать, вставать с места, обмениваться любыми материалами и предметами, брать в аудиторию и использовать справочные материалы (словари, справочники, учебники и т.д.),  мобильные телефоны, диктофоны, плейеры и любые другие технические средства на протяжении всего времени Олимпиады, если иное не оговорено требованиями к Олимпиаде по каждому предмету. В случае нарушения данных правил участником Олимпиады, организатор в аудитории обязан удалить участник Олимпиады из аудитории, составить акт с указанием причины удаления, работа данного участника аннулируется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7. Во время выполнения задания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, участник не может выйти из аудитории с заданием или листом ответов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8. Все олимпиадные задания необходимо выполнять на бланках ответов или в заранее проштампованных листах А4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9.  На листах ответов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0.  Задания выполняются черными либо синими чернилами/пастой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1.Черновик сдается вместе с листом ответов. Однако проверке подлежат только листы ответов. Черновики не проверяются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2.  Продолжительность выполнения заданий не может превышать времени, утвержденного в требованиях к проведению регионального этапа Олимпиады по каждому общеобразовательному предмету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3. Участники, досрочно сдавшие свои работы, могут пройти к сопровождающим в специально отведенное помещение. По окончании работы все участники покидают аудиторию, передав организаторам свою работу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4.  Находясь в аудитории, участник должен выполнять все требования организаторов, относящиеся к процедуре проведения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 олимпиадных работ и анализ олимпиадных заданий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 Анализ (разбор) олимпиадных заданий и их решений может проходить после выполнения олимпиадных заданий или перед показом олимпиадных работ (по решению оргкомитета и членов жюри) в соответствии с требованиями центральных предметно-методических комиссий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 На разборе олимпиадных заданий присутствуют участники Олимпиад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 Анализ (разбор) олимпиадных заданий осуществляется членами жюри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 Показ работ проводится после выполнения всех туров Олимпиады, анализа (разбора) олимпиадных заданий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 Кажды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6.  В аудитории, где осуществляется процедура показа, могут присутствовать только участники Олимпиады, родители и сопровождающие на показ работ не допускаются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7.  Работы запрещено выносить из аудитории, где производится показ, при показе нельзя иметь при себе ручки, карандаши, маркер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8.  Во время показа работ запрещается пользоваться средствами связи, выполнять фото – видеосъемку олимпиадных работ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проведения апелляции по результатам проверки заданий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10.1. Апелляцией признается аргументированное письменное заявление: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несогласии с выставленными баллами (приложение);  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нарушении процедуры проведения Олимпиады, при этом под нарушением процедуры понимаются любые отступления от установленных требований к процедуре проведения Олимпиады, которые могли оказать существенное негативное влияние на качество выполнения олимпиадных работ обучающимися (Приложение 5).  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2. Для проведения апелляции Оргкомитет олимпиады создает апелляционную комиссию из членов жюри (не менее трех человек), один из которых избирается Председателем апелляционной комиссии, а другой – ее секретарем.  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 Апелляция о несогласии с выставленными баллами  подается в оргкомитет Олимпиады в течение 24 часов  с момента выставления протоколов  с предварительными итогами Олимпиады  на официальном сайте   или в течение 1-го астрономического часа после разбора заданий и показа работ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4. Апелляция по процедуре проведения олимпиады подается и рассматривается строго в день проведения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5.  По результатам рассмотрения апелляции о нарушении процедуры Всероссийской олимпиады школьников комиссия устанавливает, могли ли повлиять допущенные нарушения на качество выполнения олимпиадных заданий, и выносит одно из решений: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отклонении апелляции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удовлетворении апелляции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6.  Порядок проведения апелляции доводится до сведения участников Олимпиады  перед началом выполнения олимпиадных заданий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7.  Письменное заявление подается организатору муниципального этапа Олимпиады на имя председателя жюри. Заявление пишется участником в свободной форме или по форме, необходимо указать номер задания, с оцениванием которого участник не согласен (Приложение 4)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8.  По результатам рассмотрения апелляции о несогласии с выставленными баллами комиссия принимает одно из решений: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отклонении апелляции и сохранении выставленных баллов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удовлетворении апелляции и выставлении других баллов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9.   В ходе апелляции повторно проверяется ответ на задание. Устные пояснения участника во время апелляции не оцениваются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0.  Решения апелляционной комиссии являются окончательными и пересмотру не подлежат. Работа комиссии оформляется протоколами, которые подписываются председателем и всеми членами комиссии (Приложение 5). Решения комиссии принимаются простым большинством голосов от списочного состава комиссии. В случае равенства голосов председатель апелляционной комиссии имеет право решающего голоса. Протоколы проведения апелляции передаются председателю жюри для внесения соответствующих изменений в отчетную документацию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10.11.  Документами по основным видам работы комиссии являются: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е заявления об апелляциях участников олимпиады;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журнал (листы) регистрации апелляций,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отокол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hanging="11"/>
        <w:jc w:val="both"/>
        <w:rPr/>
      </w:pPr>
      <w:r>
        <w:rPr>
          <w:sz w:val="26"/>
          <w:szCs w:val="26"/>
        </w:rPr>
        <w:t xml:space="preserve">10.12.  Апелляция не принимается: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 вопросам, связанным с нарушением учащимися правил по выполнению олимпиадной  работ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3.  Во время апелляции организаторы, по возможности, ведут аудио- или видео  - записи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подведения итогов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1.  Результаты  Олимпиады фиксируются в протоколах.  На основании итоговой таблицы и в  соответствии с квотой, жюри определяет победителей и призеров муниципального этапа Олимпиады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Участники муниципального этапа Олимпиады, набравшие наибольшее количество баллов, признаются его победителями, при условии, что они набрали более 50% от максимального количества баллов.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.  Призерами муниципального этапа Олимпиады в пределах установленной квоты победителей и призеров признаются все его участники, следующие в итоговой таблице за победителями, при условии, что они набрали более 50% от максимального количества баллов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4.  Председатель жюри направляет итоговый протокол по определению победителей и призеров организатору муниципального этапа Олимпиады для подготовки приказа об итогах муниципального этапа Олимпиады. 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1.5.  Список всех участников муниципального этапа Олимпиады с указанием набранных ими баллов и статусом (победитель, призер, участник) заверяется председателем Оргкомитета муниципального этапа Олимпиады и размещается на официальном сайте  Администрации Пограничного муниципального округ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1.6.  Победители и призеры муниципального этапа награждаются грамотами отдела  образования Администрации Пограничного муниципального округа.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 1</w:t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к организационно-технологической модели</w:t>
      </w:r>
    </w:p>
    <w:p>
      <w:pPr>
        <w:pStyle w:val="Normal"/>
        <w:suppressAutoHyphens w:val="false"/>
        <w:spacing w:lineRule="exact" w:line="20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38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kern w:val="0"/>
          <w:sz w:val="24"/>
          <w:szCs w:val="24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СОГЛАСИЕ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uppressAutoHyphens w:val="false"/>
        <w:spacing w:lineRule="exact" w:line="21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Я,</w:t>
      </w:r>
    </w:p>
    <w:p>
      <w:pPr>
        <w:pStyle w:val="Normal"/>
        <w:suppressAutoHyphens w:val="false"/>
        <w:spacing w:lineRule="auto" w:line="235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uppressAutoHyphens w:val="false"/>
        <w:spacing w:lineRule="exact" w:line="5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2540" w:hanging="0"/>
        <w:rPr>
          <w:kern w:val="0"/>
          <w:lang w:eastAsia="ru-RU"/>
        </w:rPr>
      </w:pPr>
      <w:r>
        <w:rPr>
          <w:kern w:val="0"/>
          <w:lang w:eastAsia="ru-RU"/>
        </w:rPr>
        <w:t>(фамилия, имя, отчество родителя/опекуна полностью)</w:t>
      </w:r>
    </w:p>
    <w:p>
      <w:pPr>
        <w:pStyle w:val="Normal"/>
        <w:suppressAutoHyphens w:val="false"/>
        <w:spacing w:lineRule="auto" w:line="237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являясь законным родителем/опекуном ребенка:</w:t>
      </w:r>
    </w:p>
    <w:p>
      <w:pPr>
        <w:pStyle w:val="Normal"/>
        <w:suppressAutoHyphens w:val="false"/>
        <w:spacing w:lineRule="auto" w:line="237"/>
        <w:ind w:right="580" w:hanging="0"/>
        <w:jc w:val="center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spacing w:lineRule="exact" w:line="5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2960" w:hanging="0"/>
        <w:rPr>
          <w:kern w:val="0"/>
          <w:lang w:eastAsia="ru-RU"/>
        </w:rPr>
      </w:pPr>
      <w:r>
        <w:rPr>
          <w:kern w:val="0"/>
          <w:lang w:eastAsia="ru-RU"/>
        </w:rPr>
        <w:t>(фамилия, имя, отчество ребенка полностью)</w:t>
      </w:r>
    </w:p>
    <w:p>
      <w:pPr>
        <w:pStyle w:val="Normal"/>
        <w:suppressAutoHyphens w:val="false"/>
        <w:spacing w:lineRule="exact" w:line="27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20"/>
        <w:ind w:right="2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Место учебы в настоящее время (в соответствии с уставом общеобразовательного учреждения), класс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37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Дата рождения (число, месяц, год): _________________</w:t>
      </w:r>
    </w:p>
    <w:p>
      <w:pPr>
        <w:pStyle w:val="Normal"/>
        <w:suppressAutoHyphens w:val="false"/>
        <w:spacing w:lineRule="exact" w:line="3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Гражданство:_______________________</w:t>
      </w:r>
    </w:p>
    <w:p>
      <w:pPr>
        <w:pStyle w:val="Normal"/>
        <w:suppressAutoHyphens w:val="false"/>
        <w:spacing w:lineRule="auto" w:line="235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аспортные данные (серия, номер, дата выдачи, кем выдан):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exact" w:line="3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Домашний адрес (с индексом), контактный телефон: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exact" w:line="3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exact" w:line="58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4" w:leader="none"/>
        </w:tabs>
        <w:suppressAutoHyphens w:val="false"/>
        <w:spacing w:lineRule="auto" w:line="225"/>
        <w:jc w:val="both"/>
        <w:rPr/>
      </w:pPr>
      <w:r>
        <w:rPr>
          <w:kern w:val="0"/>
          <w:sz w:val="22"/>
          <w:szCs w:val="22"/>
          <w:lang w:eastAsia="ru-RU"/>
        </w:rPr>
        <w:t>соответствии с требованиями статьи 9 Федерального закона от 27.07.2006 № 152-ФЗ «О персональных данных», подтверждаю свое согласие на обработку организатором всероссийской олимпиады школьников по общеобразовательным предметам (далее – Оператор) персональных данных моего ребенка/опекаемого:</w:t>
      </w:r>
    </w:p>
    <w:p>
      <w:pPr>
        <w:pStyle w:val="Normal"/>
        <w:suppressAutoHyphens w:val="false"/>
        <w:spacing w:lineRule="exact" w:line="5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28"/>
        <w:jc w:val="both"/>
        <w:rPr/>
      </w:pPr>
      <w:r>
        <w:rPr>
          <w:kern w:val="0"/>
          <w:sz w:val="22"/>
          <w:szCs w:val="22"/>
          <w:lang w:eastAsia="ru-RU"/>
        </w:rPr>
        <w:t>фамилии, имени, отчества, фотографии, класса, места учебы, даты рождения, гражданства, паспортных данных, домашнего адреса, телефона, с целью формирования регламентированной отчетности, размещения данных в банке данных участников всероссийской олимпиады школьников;</w:t>
      </w:r>
    </w:p>
    <w:p>
      <w:pPr>
        <w:pStyle w:val="Normal"/>
        <w:suppressAutoHyphens w:val="false"/>
        <w:spacing w:lineRule="exact" w:line="44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spacing w:lineRule="auto" w:line="220"/>
        <w:ind w:left="0" w:right="20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фамилии, имени, отчества, фотографии, класса, места учебы, даты рождения, гражданства, олимпиадных работ моего ребенка/опекаемого с целью размещения в сети "Интернет".</w:t>
      </w:r>
    </w:p>
    <w:p>
      <w:pPr>
        <w:pStyle w:val="Normal"/>
        <w:suppressAutoHyphens w:val="false"/>
        <w:spacing w:lineRule="exact" w:line="52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25"/>
        <w:ind w:firstLine="706"/>
        <w:jc w:val="both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suppressAutoHyphens w:val="false"/>
        <w:spacing w:lineRule="exact" w:line="58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0"/>
        <w:ind w:firstLine="706"/>
        <w:jc w:val="both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false"/>
        <w:ind w:left="760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Согласие действует 1 год с даты подписания.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Я уведомлен о своем праве отозвать согласие путем подачи письменного заявления руководителю</w:t>
      </w:r>
    </w:p>
    <w:p>
      <w:pPr>
        <w:pStyle w:val="Normal"/>
        <w:tabs>
          <w:tab w:val="clear" w:pos="708"/>
          <w:tab w:val="left" w:pos="280" w:leader="none"/>
          <w:tab w:val="left" w:pos="1420" w:leader="none"/>
          <w:tab w:val="left" w:pos="1680" w:leader="none"/>
          <w:tab w:val="left" w:pos="2380" w:leader="none"/>
          <w:tab w:val="left" w:pos="3060" w:leader="none"/>
          <w:tab w:val="left" w:pos="4000" w:leader="none"/>
          <w:tab w:val="left" w:pos="4960" w:leader="none"/>
          <w:tab w:val="left" w:pos="5680" w:leader="none"/>
          <w:tab w:val="left" w:pos="6480" w:leader="none"/>
          <w:tab w:val="left" w:pos="7860" w:leader="none"/>
          <w:tab w:val="left" w:pos="8647" w:leader="none"/>
          <w:tab w:val="left" w:pos="8789" w:leader="none"/>
          <w:tab w:val="left" w:pos="9639" w:leader="none"/>
        </w:tabs>
        <w:suppressAutoHyphens w:val="false"/>
        <w:jc w:val="both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</w:t>
      </w:r>
      <w:r>
        <w:rPr>
          <w:kern w:val="0"/>
          <w:lang w:eastAsia="ru-RU"/>
        </w:rPr>
        <w:t xml:space="preserve"> </w:t>
      </w:r>
      <w:r>
        <w:rPr>
          <w:kern w:val="0"/>
          <w:sz w:val="22"/>
          <w:szCs w:val="22"/>
          <w:lang w:eastAsia="ru-RU"/>
        </w:rPr>
        <w:t>________________________________________________.</w:t>
      </w:r>
    </w:p>
    <w:p>
      <w:pPr>
        <w:pStyle w:val="Normal"/>
        <w:suppressAutoHyphens w:val="false"/>
        <w:spacing w:lineRule="auto" w:line="220"/>
        <w:ind w:left="880" w:hanging="0"/>
        <w:jc w:val="both"/>
        <w:rPr>
          <w:kern w:val="0"/>
          <w:lang w:eastAsia="ru-RU"/>
        </w:rPr>
      </w:pPr>
      <w:r>
        <w:rPr>
          <w:kern w:val="0"/>
          <w:sz w:val="14"/>
          <w:szCs w:val="14"/>
          <w:lang w:eastAsia="ru-RU"/>
        </w:rPr>
        <w:t xml:space="preserve"> </w:t>
      </w:r>
      <w:r>
        <w:rPr>
          <w:kern w:val="0"/>
          <w:sz w:val="14"/>
          <w:szCs w:val="14"/>
          <w:lang w:eastAsia="ru-RU"/>
        </w:rPr>
        <w:t>название ОО</w:t>
      </w:r>
    </w:p>
    <w:p>
      <w:pPr>
        <w:pStyle w:val="Normal"/>
        <w:suppressAutoHyphens w:val="false"/>
        <w:spacing w:lineRule="exact" w:line="11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Я ознакомлен с Порядком проведения всероссийской олимпиады школьников.</w:t>
      </w:r>
    </w:p>
    <w:p>
      <w:pPr>
        <w:pStyle w:val="Normal"/>
        <w:suppressAutoHyphens w:val="false"/>
        <w:spacing w:lineRule="exact" w:line="2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395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4700" w:leader="none"/>
        </w:tabs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Дата: «_____»______________20 ___г.</w:t>
      </w:r>
      <w:r>
        <w:rPr>
          <w:kern w:val="0"/>
          <w:lang w:eastAsia="ru-RU"/>
        </w:rPr>
        <w:tab/>
      </w:r>
      <w:r>
        <w:rPr>
          <w:kern w:val="0"/>
          <w:sz w:val="23"/>
          <w:szCs w:val="23"/>
          <w:lang w:eastAsia="ru-RU"/>
        </w:rPr>
        <w:t>_________________________________________</w:t>
      </w:r>
    </w:p>
    <w:p>
      <w:pPr>
        <w:pStyle w:val="Normal"/>
        <w:suppressAutoHyphens w:val="false"/>
        <w:spacing w:lineRule="exact" w:line="3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7880" w:leader="none"/>
        </w:tabs>
        <w:suppressAutoHyphens w:val="false"/>
        <w:ind w:left="450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         </w:t>
      </w:r>
      <w:r>
        <w:rPr>
          <w:kern w:val="0"/>
          <w:sz w:val="24"/>
          <w:szCs w:val="24"/>
          <w:lang w:eastAsia="ru-RU"/>
        </w:rPr>
        <w:t>подпись</w:t>
      </w:r>
      <w:r>
        <w:rPr>
          <w:kern w:val="0"/>
          <w:lang w:eastAsia="ru-RU"/>
        </w:rPr>
        <w:tab/>
      </w:r>
      <w:r>
        <w:rPr>
          <w:kern w:val="0"/>
          <w:sz w:val="24"/>
          <w:szCs w:val="24"/>
          <w:lang w:eastAsia="ru-RU"/>
        </w:rPr>
        <w:t>расшифровка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организационно-технологической модели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firstLine="709"/>
        <w:jc w:val="center"/>
        <w:rPr/>
      </w:pPr>
      <w:r>
        <w:rPr>
          <w:b/>
          <w:sz w:val="26"/>
          <w:szCs w:val="26"/>
        </w:rPr>
        <w:t>Инструкция для дежурных учителей во время проведения муниципального этапа олимпиады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72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</w:t>
        <w:tab/>
        <w:t>дежурству в помещениях, где выполняются задания, привлекаются учителя, не являющиеся предметниками по данной учебной дисципли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о начала олимпиады проверить в кабинете столы и парты (на наличие посторонних записей, книг и т.п.), технику (на исправность работ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садить участников олимпиады по одному человеку за парту либо за один ПК. На олимпиаде допускается иметь линейку, ручку, карандаш (можно калькулятор, но не электронную записную книжку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ключить сотовые телефон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се участники олимпиады должны убрать свои учебники, сумки, телефоны на отдельно стоящий сто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Не   допускать обсуждений,   шпаргалок   - нарушителей удалить с олимпиады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объявить об этом участникам олимпиады заране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Во время проведения олимпиады в кабинетах не должно быть посторонних люде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7.</w:t>
        <w:tab/>
        <w:t>Во время дежурства не отлучаться из кабинета. Для решения экстренных вопросов пригласить представителя муниципального оргкомитета через дежурного в фой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8.</w:t>
        <w:tab/>
        <w:t>После завершения олимпиады все работы сдаются лично представителю муниципального оргкомитет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Дежурный несет личную ответственность за происходящее в кабинете во время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>Организация фото и видеосъемки разрешена только представителям орг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ind w:right="40" w:hanging="0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40" w:hanging="0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40" w:hanging="0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40" w:hanging="0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 3</w:t>
      </w:r>
    </w:p>
    <w:p>
      <w:pPr>
        <w:pStyle w:val="Normal"/>
        <w:suppressAutoHyphens w:val="false"/>
        <w:ind w:right="40" w:hanging="0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к организационно-технологической модели</w:t>
      </w:r>
    </w:p>
    <w:p>
      <w:pPr>
        <w:pStyle w:val="Normal"/>
        <w:suppressAutoHyphens w:val="false"/>
        <w:spacing w:lineRule="exact" w:line="20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33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right="-199" w:hanging="0"/>
        <w:jc w:val="center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spacing w:lineRule="auto" w:line="218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                                        </w:t>
      </w:r>
      <w:r>
        <w:rPr>
          <w:b/>
          <w:bCs/>
          <w:kern w:val="0"/>
          <w:sz w:val="24"/>
          <w:szCs w:val="24"/>
          <w:lang w:eastAsia="ru-RU"/>
        </w:rPr>
        <w:t>об удалении участника муниципального этапа</w:t>
      </w:r>
    </w:p>
    <w:p>
      <w:pPr>
        <w:pStyle w:val="Normal"/>
        <w:suppressAutoHyphens w:val="false"/>
        <w:spacing w:lineRule="auto" w:line="235"/>
        <w:ind w:left="2740" w:hanging="0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36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left="220" w:right="1940" w:hanging="0"/>
        <w:rPr/>
      </w:pPr>
      <w:r>
        <w:rPr>
          <w:kern w:val="0"/>
          <w:sz w:val="24"/>
          <w:szCs w:val="24"/>
          <w:lang w:eastAsia="ru-RU"/>
        </w:rPr>
        <w:t>Пункт проведения муниципального этапа всероссийской олимпиады школьников__________________________________________________</w:t>
      </w:r>
    </w:p>
    <w:p>
      <w:pPr>
        <w:pStyle w:val="Normal"/>
        <w:suppressAutoHyphens w:val="false"/>
        <w:spacing w:lineRule="exact" w:line="28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ата проведения ___________</w:t>
      </w:r>
    </w:p>
    <w:p>
      <w:pPr>
        <w:pStyle w:val="Normal"/>
        <w:suppressAutoHyphens w:val="false"/>
        <w:spacing w:lineRule="exact" w:line="276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редмет____________________</w:t>
      </w:r>
    </w:p>
    <w:p>
      <w:pPr>
        <w:pStyle w:val="Normal"/>
        <w:suppressAutoHyphens w:val="false"/>
        <w:spacing w:lineRule="exact" w:line="276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Класс обучения___________________</w:t>
      </w:r>
    </w:p>
    <w:p>
      <w:pPr>
        <w:pStyle w:val="Normal"/>
        <w:suppressAutoHyphens w:val="false"/>
        <w:spacing w:lineRule="exact" w:line="288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7"/>
        <w:ind w:left="220" w:right="80" w:hanging="0"/>
        <w:rPr/>
      </w:pPr>
      <w:r>
        <w:rPr>
          <w:kern w:val="0"/>
          <w:sz w:val="24"/>
          <w:szCs w:val="24"/>
          <w:lang w:eastAsia="ru-RU"/>
        </w:rPr>
        <w:t>Причина удаления участника муниципального этапа всероссийской олимпиады школьников _____________________________________________________________________________ ________________________________________________________________________________ _______________________________________________________________________</w:t>
      </w:r>
    </w:p>
    <w:p>
      <w:pPr>
        <w:pStyle w:val="Normal"/>
        <w:suppressAutoHyphens w:val="false"/>
        <w:spacing w:lineRule="exact" w:line="20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335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рганизатор в аудитории проведения _______________/_____________/</w:t>
      </w:r>
    </w:p>
    <w:p>
      <w:pPr>
        <w:pStyle w:val="Normal"/>
        <w:suppressAutoHyphens w:val="false"/>
        <w:spacing w:lineRule="exact" w:line="20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75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/>
      </w:pPr>
      <w:r>
        <w:rPr>
          <w:kern w:val="0"/>
          <w:sz w:val="24"/>
          <w:szCs w:val="24"/>
          <w:lang w:eastAsia="ru-RU"/>
        </w:rPr>
        <w:t>Руководитель пункта проведения муниципального этапа олимпиады</w:t>
      </w:r>
    </w:p>
    <w:p>
      <w:pPr>
        <w:pStyle w:val="Normal"/>
        <w:suppressAutoHyphens w:val="false"/>
        <w:spacing w:lineRule="exact" w:line="24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________________/________________/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right"/>
        <w:rPr>
          <w:b/>
          <w:b/>
          <w:kern w:val="0"/>
          <w:sz w:val="24"/>
          <w:szCs w:val="24"/>
          <w:lang w:eastAsia="ru-RU"/>
        </w:rPr>
      </w:pPr>
      <w:r>
        <w:rPr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к организационно-технологической модели</w:t>
      </w:r>
    </w:p>
    <w:p>
      <w:pPr>
        <w:pStyle w:val="Normal"/>
        <w:suppressAutoHyphens w:val="false"/>
        <w:spacing w:lineRule="exact" w:line="20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372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Председателю жюри муниципального этапа</w:t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  <w:t>всероссийской олимпиады школьников</w:t>
      </w:r>
    </w:p>
    <w:p>
      <w:pPr>
        <w:pStyle w:val="Normal"/>
        <w:suppressAutoHyphens w:val="false"/>
        <w:spacing w:lineRule="auto" w:line="232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по _______________________________</w:t>
      </w:r>
    </w:p>
    <w:p>
      <w:pPr>
        <w:pStyle w:val="Normal"/>
        <w:suppressAutoHyphens w:val="false"/>
        <w:spacing w:lineRule="exact" w:line="2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7060" w:hanging="297"/>
        <w:rPr>
          <w:kern w:val="0"/>
          <w:lang w:eastAsia="ru-RU"/>
        </w:rPr>
      </w:pPr>
      <w:r>
        <w:rPr>
          <w:i/>
          <w:iCs/>
          <w:kern w:val="0"/>
          <w:sz w:val="18"/>
          <w:szCs w:val="18"/>
          <w:lang w:eastAsia="ru-RU"/>
        </w:rPr>
        <w:t>(предмету)</w:t>
      </w:r>
    </w:p>
    <w:p>
      <w:pPr>
        <w:pStyle w:val="Normal"/>
        <w:suppressAutoHyphens w:val="false"/>
        <w:spacing w:lineRule="auto" w:line="235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от ________________________________</w:t>
      </w:r>
    </w:p>
    <w:p>
      <w:pPr>
        <w:pStyle w:val="Normal"/>
        <w:suppressAutoHyphens w:val="false"/>
        <w:spacing w:lineRule="exact" w:line="2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__________________________________</w:t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__________________________________</w:t>
      </w:r>
    </w:p>
    <w:p>
      <w:pPr>
        <w:pStyle w:val="Normal"/>
        <w:suppressAutoHyphens w:val="false"/>
        <w:spacing w:lineRule="exact" w:line="2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6360" w:hanging="297"/>
        <w:rPr>
          <w:kern w:val="0"/>
          <w:lang w:eastAsia="ru-RU"/>
        </w:rPr>
      </w:pPr>
      <w:r>
        <w:rPr>
          <w:i/>
          <w:iCs/>
          <w:kern w:val="0"/>
          <w:sz w:val="18"/>
          <w:szCs w:val="18"/>
          <w:lang w:eastAsia="ru-RU"/>
        </w:rPr>
        <w:t>(ФИО участника олимпиады)</w:t>
      </w:r>
    </w:p>
    <w:p>
      <w:pPr>
        <w:pStyle w:val="Normal"/>
        <w:suppressAutoHyphens w:val="false"/>
        <w:spacing w:lineRule="auto" w:line="235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ученика(цы) ____________ класса</w:t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__________________________________</w:t>
      </w:r>
    </w:p>
    <w:p>
      <w:pPr>
        <w:pStyle w:val="Normal"/>
        <w:suppressAutoHyphens w:val="false"/>
        <w:spacing w:lineRule="exact" w:line="1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5400" w:hanging="297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__________________________________</w:t>
      </w:r>
    </w:p>
    <w:p>
      <w:pPr>
        <w:pStyle w:val="Normal"/>
        <w:suppressAutoHyphens w:val="false"/>
        <w:spacing w:lineRule="exact" w:line="1"/>
        <w:ind w:hanging="29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6960" w:hanging="297"/>
        <w:rPr>
          <w:kern w:val="0"/>
          <w:lang w:eastAsia="ru-RU"/>
        </w:rPr>
      </w:pPr>
      <w:r>
        <w:rPr>
          <w:i/>
          <w:iCs/>
          <w:kern w:val="0"/>
          <w:sz w:val="18"/>
          <w:szCs w:val="18"/>
          <w:lang w:eastAsia="ru-RU"/>
        </w:rPr>
        <w:t>(название ОО)</w:t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382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right="-139" w:hanging="0"/>
        <w:jc w:val="center"/>
        <w:rPr>
          <w:kern w:val="0"/>
          <w:lang w:eastAsia="ru-RU"/>
        </w:rPr>
      </w:pPr>
      <w:r>
        <w:rPr>
          <w:kern w:val="0"/>
          <w:sz w:val="28"/>
          <w:szCs w:val="28"/>
          <w:lang w:eastAsia="ru-RU"/>
        </w:rPr>
        <w:t>заявление.</w:t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29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64"/>
        <w:ind w:left="140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Прошу Вас разрешить пересмотреть мою работу по (предмет, номера заданий), так как я не согласен с выставленными мне баллами (обоснование).</w:t>
      </w:r>
    </w:p>
    <w:p>
      <w:pPr>
        <w:pStyle w:val="Normal"/>
        <w:suppressAutoHyphens w:val="false"/>
        <w:spacing w:lineRule="exact" w:line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0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exact" w:line="28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tabs>
          <w:tab w:val="clear" w:pos="708"/>
          <w:tab w:val="left" w:pos="4800" w:leader="none"/>
        </w:tabs>
        <w:suppressAutoHyphens w:val="false"/>
        <w:ind w:left="140" w:hanging="0"/>
        <w:rPr>
          <w:kern w:val="0"/>
          <w:lang w:eastAsia="ru-RU"/>
        </w:rPr>
      </w:pPr>
      <w:r>
        <w:rPr>
          <w:kern w:val="0"/>
          <w:sz w:val="22"/>
          <w:szCs w:val="22"/>
          <w:lang w:eastAsia="ru-RU"/>
        </w:rPr>
        <w:t>Дата____________________</w:t>
      </w:r>
      <w:r>
        <w:rPr>
          <w:kern w:val="0"/>
          <w:lang w:eastAsia="ru-RU"/>
        </w:rPr>
        <w:tab/>
      </w:r>
      <w:r>
        <w:rPr>
          <w:kern w:val="0"/>
          <w:sz w:val="22"/>
          <w:szCs w:val="22"/>
          <w:lang w:eastAsia="ru-RU"/>
        </w:rPr>
        <w:t>Подпись____________________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риложение 5</w:t>
      </w:r>
    </w:p>
    <w:p>
      <w:pPr>
        <w:pStyle w:val="Normal"/>
        <w:suppressAutoHyphens w:val="false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к организационно-технологической модели</w:t>
      </w:r>
    </w:p>
    <w:p>
      <w:pPr>
        <w:pStyle w:val="Normal"/>
        <w:suppressAutoHyphens w:val="false"/>
        <w:spacing w:lineRule="exact" w:line="327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right="140" w:hanging="0"/>
        <w:jc w:val="center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>Протокол №</w:t>
      </w:r>
    </w:p>
    <w:p>
      <w:pPr>
        <w:pStyle w:val="Normal"/>
        <w:suppressAutoHyphens w:val="false"/>
        <w:spacing w:lineRule="auto" w:line="232"/>
        <w:ind w:right="-179" w:hanging="0"/>
        <w:jc w:val="center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заседания жюри по итогам проведения апелляции участника муниципального этапа</w:t>
      </w:r>
    </w:p>
    <w:p>
      <w:pPr>
        <w:pStyle w:val="Normal"/>
        <w:suppressAutoHyphens w:val="false"/>
        <w:spacing w:lineRule="exact" w:line="1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150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всероссийской олимпиады школьников по ___________________</w:t>
      </w:r>
    </w:p>
    <w:p>
      <w:pPr>
        <w:pStyle w:val="Normal"/>
        <w:suppressAutoHyphens w:val="false"/>
        <w:ind w:left="652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предмет</w:t>
      </w:r>
    </w:p>
    <w:p>
      <w:pPr>
        <w:pStyle w:val="Normal"/>
        <w:suppressAutoHyphens w:val="false"/>
        <w:spacing w:lineRule="exact" w:line="27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right="-259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right="-259" w:hanging="0"/>
        <w:jc w:val="center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(Ф.И.О. полностью)</w:t>
      </w:r>
    </w:p>
    <w:p>
      <w:pPr>
        <w:pStyle w:val="Normal"/>
        <w:suppressAutoHyphens w:val="false"/>
        <w:spacing w:lineRule="exact" w:line="20"/>
        <w:rPr>
          <w:kern w:val="0"/>
          <w:lang w:val="en-US" w:eastAsia="ru-RU"/>
        </w:rPr>
      </w:pPr>
      <w:r>
        <w:rPr>
          <w:kern w:val="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139700</wp:posOffset>
                </wp:positionV>
                <wp:extent cx="6156325" cy="0"/>
                <wp:effectExtent l="0" t="9525" r="0" b="952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-11pt" to="483.45pt,-11pt" ID="Shape 2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exact" w:line="25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обучающаяся (йся) _______ класса ______________________________________________</w:t>
      </w:r>
    </w:p>
    <w:p>
      <w:pPr>
        <w:pStyle w:val="Normal"/>
        <w:suppressAutoHyphens w:val="false"/>
        <w:ind w:left="376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(полное название образовательного учреждения)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Место проведения _________________________________________________</w:t>
      </w:r>
    </w:p>
    <w:p>
      <w:pPr>
        <w:pStyle w:val="Normal"/>
        <w:suppressAutoHyphens w:val="false"/>
        <w:spacing w:lineRule="exact" w:line="27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b/>
          <w:bCs/>
          <w:kern w:val="0"/>
          <w:sz w:val="24"/>
          <w:szCs w:val="24"/>
          <w:lang w:eastAsia="ru-RU"/>
        </w:rPr>
        <w:t xml:space="preserve">Дата и время </w:t>
      </w:r>
      <w:r>
        <w:rPr>
          <w:kern w:val="0"/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suppressAutoHyphens w:val="false"/>
        <w:spacing w:lineRule="exact" w:line="27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Присутствуют:</w:t>
      </w:r>
    </w:p>
    <w:p>
      <w:pPr>
        <w:pStyle w:val="Normal"/>
        <w:suppressAutoHyphens w:val="false"/>
        <w:spacing w:lineRule="exact" w:line="12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24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 председатель, член жюри муниципального этапа всероссийской олимпиады школьников по _______________;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384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283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68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, секретарь, член жюри муниципального этапа всероссийской олимпиады школьников по _____________;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310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283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56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, член жюри муниципального этапа всероссийской олимпиады школьников по ________________;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200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284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56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, член жюри муниципального этапа всероссийской олимпиады школьников по ________________;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200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7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32"/>
        <w:ind w:right="560" w:hanging="0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, член жюри муниципального этапа всероссийской олимпиады школьников по ________________.</w:t>
      </w:r>
    </w:p>
    <w:p>
      <w:pPr>
        <w:pStyle w:val="Normal"/>
        <w:suppressAutoHyphens w:val="false"/>
        <w:spacing w:lineRule="exact" w:line="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left="2000" w:hanging="0"/>
        <w:rPr>
          <w:kern w:val="0"/>
          <w:lang w:eastAsia="ru-RU"/>
        </w:rPr>
      </w:pPr>
      <w:r>
        <w:rPr>
          <w:kern w:val="0"/>
          <w:sz w:val="18"/>
          <w:szCs w:val="18"/>
          <w:lang w:eastAsia="ru-RU"/>
        </w:rPr>
        <w:t xml:space="preserve">                                  </w:t>
      </w:r>
      <w:r>
        <w:rPr>
          <w:kern w:val="0"/>
          <w:sz w:val="18"/>
          <w:szCs w:val="18"/>
          <w:lang w:eastAsia="ru-RU"/>
        </w:rPr>
        <w:t>(предмет)</w:t>
      </w:r>
    </w:p>
    <w:p>
      <w:pPr>
        <w:pStyle w:val="Normal"/>
        <w:suppressAutoHyphens w:val="false"/>
        <w:spacing w:lineRule="exact" w:line="28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9"/>
        <w:ind w:right="160" w:hanging="0"/>
        <w:jc w:val="both"/>
        <w:rPr>
          <w:kern w:val="0"/>
          <w:lang w:eastAsia="ru-RU"/>
        </w:rPr>
      </w:pPr>
      <w:r>
        <w:rPr>
          <w:kern w:val="0"/>
          <w:sz w:val="23"/>
          <w:szCs w:val="23"/>
          <w:lang w:eastAsia="ru-RU"/>
        </w:rPr>
        <w:t>Краткая запись разъяснений членов жюри (по сути апелляции)_________________________ ________________________________________________________________________________ ________________________________________________________________________________</w:t>
      </w:r>
    </w:p>
    <w:p>
      <w:pPr>
        <w:pStyle w:val="Normal"/>
        <w:suppressAutoHyphens w:val="false"/>
        <w:spacing w:lineRule="auto" w:line="249"/>
        <w:ind w:right="160" w:hanging="0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______________________________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Результат апелляции:</w:t>
      </w:r>
    </w:p>
    <w:p>
      <w:pPr>
        <w:pStyle w:val="Normal"/>
        <w:suppressAutoHyphens w:val="false"/>
        <w:spacing w:lineRule="exact" w:line="276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баллы, выставленные участнику олимпиады, оставлены без изм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баллы, выставленные участнику олимпиады, изменены на _____________;</w:t>
      </w:r>
    </w:p>
    <w:p>
      <w:pPr>
        <w:pStyle w:val="Normal"/>
        <w:suppressAutoHyphens w:val="false"/>
        <w:spacing w:lineRule="exact" w:line="276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suppressAutoHyphens w:val="false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езультатом апелляции согласен (не согласен) _____________________</w:t>
      </w:r>
    </w:p>
    <w:p>
      <w:pPr>
        <w:pStyle w:val="Normal"/>
        <w:suppressAutoHyphens w:val="false"/>
        <w:ind w:left="638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(подпись заявителя)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Председатель жюри</w:t>
      </w:r>
    </w:p>
    <w:p>
      <w:pPr>
        <w:pStyle w:val="Normal"/>
        <w:suppressAutoHyphens w:val="false"/>
        <w:spacing w:lineRule="auto" w:line="235"/>
        <w:rPr>
          <w:kern w:val="0"/>
          <w:lang w:eastAsia="ru-RU"/>
        </w:rPr>
      </w:pPr>
      <w:r>
        <w:rPr>
          <w:kern w:val="0"/>
          <w:sz w:val="24"/>
          <w:szCs w:val="24"/>
          <w:lang w:eastAsia="ru-RU"/>
        </w:rPr>
        <w:t>Члены жюри__________________________</w:t>
      </w:r>
    </w:p>
    <w:p>
      <w:pPr>
        <w:pStyle w:val="Normal"/>
        <w:spacing w:lineRule="auto" w:line="360"/>
        <w:jc w:val="righ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8.10.2021  № 104</w:t>
      </w:r>
    </w:p>
    <w:p>
      <w:pPr>
        <w:pStyle w:val="Style19"/>
        <w:tabs>
          <w:tab w:val="clear" w:pos="708"/>
          <w:tab w:val="left" w:pos="-142" w:leader="none"/>
        </w:tabs>
        <w:spacing w:lineRule="auto" w:line="360"/>
        <w:ind w:left="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69"/>
        <w:gridCol w:w="3080"/>
      </w:tblGrid>
      <w:tr>
        <w:trPr>
          <w:trHeight w:val="603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suppressAutoHyphens w:val="false"/>
              <w:ind w:right="564"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ru-RU"/>
              </w:rPr>
              <w:t>Состав оргкомитета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50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508" w:hanging="0"/>
              <w:jc w:val="center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  <w:t>муниципального этапа всероссийской олимпиады школьников</w:t>
            </w:r>
          </w:p>
        </w:tc>
      </w:tr>
      <w:tr>
        <w:trPr>
          <w:trHeight w:val="322" w:hRule="atLeast"/>
        </w:trPr>
        <w:tc>
          <w:tcPr>
            <w:tcW w:w="6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2342" w:hanging="0"/>
              <w:jc w:val="center"/>
              <w:rPr/>
            </w:pP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  <w:t xml:space="preserve">        </w:t>
            </w: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  <w:t>в 2021-2022 учебном году</w:t>
            </w:r>
          </w:p>
          <w:p>
            <w:pPr>
              <w:pStyle w:val="Normal"/>
              <w:suppressAutoHyphens w:val="false"/>
              <w:ind w:left="2342" w:hanging="0"/>
              <w:jc w:val="center"/>
              <w:rPr>
                <w:b/>
                <w:b/>
                <w:bCs/>
                <w:w w:val="99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left="2342" w:hanging="0"/>
              <w:jc w:val="center"/>
              <w:rPr>
                <w:b/>
                <w:b/>
                <w:bCs/>
                <w:w w:val="99"/>
                <w:kern w:val="0"/>
                <w:sz w:val="26"/>
                <w:szCs w:val="26"/>
                <w:lang w:eastAsia="ru-RU"/>
              </w:rPr>
            </w:pPr>
            <w:r>
              <w:rPr>
                <w:b/>
                <w:bCs/>
                <w:w w:val="99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  <w:lang w:eastAsia="ru-RU"/>
              </w:rPr>
            </w:pPr>
            <w:r>
              <w:rPr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17" w:leader="none"/>
        </w:tabs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ова Н.Г., начальник отдела   образования Администрации Пограничного муниципального округ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оргкомит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Шичкина Н.В., заведующий учебно-методическим отделом МКУ «ЦОД МОО Пограничного МО»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Члены организационного комитета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4"/>
        <w:gridCol w:w="2772"/>
        <w:gridCol w:w="3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ткина Ф.Ф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Н.В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2 ПМО имени Байко В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ик Е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арано-Оренбургская СОШ ПМ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 Л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ергеевская СОШ ПМ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енко И.Б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Жариковская СОШ ПМ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енко Т.Я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Богусла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фина Н.С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8.10.2021  № 104</w:t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35"/>
        <w:ind w:right="20"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  <w:t xml:space="preserve">Состав жюри муниципального этапа всероссийской олимпиады школьников </w:t>
      </w:r>
    </w:p>
    <w:p>
      <w:pPr>
        <w:pStyle w:val="Normal"/>
        <w:suppressAutoHyphens w:val="false"/>
        <w:spacing w:lineRule="auto" w:line="235"/>
        <w:ind w:right="20" w:hanging="0"/>
        <w:jc w:val="center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  <w:t>в 2021-2022 учебном году</w:t>
      </w:r>
    </w:p>
    <w:p>
      <w:pPr>
        <w:pStyle w:val="Normal"/>
        <w:suppressAutoHyphens w:val="false"/>
        <w:spacing w:lineRule="auto" w:line="235"/>
        <w:ind w:right="20" w:hanging="0"/>
        <w:rPr>
          <w:b/>
          <w:b/>
          <w:bCs/>
          <w:kern w:val="0"/>
          <w:sz w:val="26"/>
          <w:szCs w:val="26"/>
          <w:lang w:eastAsia="ru-RU"/>
        </w:rPr>
      </w:pPr>
      <w:r>
        <w:rPr>
          <w:b/>
          <w:bCs/>
          <w:kern w:val="0"/>
          <w:sz w:val="26"/>
          <w:szCs w:val="26"/>
          <w:lang w:eastAsia="ru-RU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Байдракова А.Н.- председа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МБОУ «Жариковская СОШ ПМО» в с.Богуславка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кружного м/о учителей русского языка и литературы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чикова Л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, отд.1</w:t>
            </w:r>
          </w:p>
        </w:tc>
      </w:tr>
      <w:tr>
        <w:trPr>
          <w:trHeight w:val="6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 Т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МБОУ «ПСОШ №2 ПМО»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очкина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МБОУ «Барано-Оренбургская СОШ ПМО»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 Л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МБОУ «Сергеевская СОШ ПМО»</w:t>
            </w:r>
          </w:p>
        </w:tc>
      </w:tr>
      <w:tr>
        <w:trPr>
          <w:trHeight w:val="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Жариковская СОШ ПМО»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енко Т.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филиала МБОУ «Жариковская СОШ ПМО» в с.Богуславка</w:t>
            </w:r>
          </w:p>
        </w:tc>
      </w:tr>
      <w:tr>
        <w:trPr>
          <w:trHeight w:val="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тафина А.В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итератур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айдракова А.Н.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а МБОУ «Жариковская СОШ ПМО» в с.Богуславка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кружного м/о учителей русского языка и литературы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, отд.1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СОШ №1 ПМО»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пон Т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учитель русского языка и литературы   МБОУ «ПСОШ №2 ПМО»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Е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МБОУ «Барано-Оренбургская СОШ ПМО»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ова Л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МБОУ «Сергеевская СОШ ПМО»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кова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Жариковская СОШ ПМО»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ченко Т.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филиала МБОУ «Жариковская СОШ ПМО» в с.Богуславка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сникова Е.Н.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 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нглийский язык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0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ульгина М.Н.-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ПСОШ №1 ПМО», руководитель окружного м/о учителей английского языка</w:t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к Г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ПСОШ №1 ПМО»</w:t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И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ПСОШ №2 ПМО имени Байко ВФ»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нова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Барано-Оренбургская СОШ ПМО»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 А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Сергеевская СОШ ПМО»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голева О.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МБОУ «Жариковская СОШ ПМО»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ьга Е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  филиал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тематика, информатика, физика, астроном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129"/>
      </w:tblGrid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умова Н.А. - председатель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1 ПМО»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кружного м/о учителей математики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ш Ю.В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1 ПМО»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О.В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ПСОШ №1 ПМО»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С.Ю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1 ПМО», отд.1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нко Е.Л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1 ПМО»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Н.Н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ПСОШ №2 ПМО»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дина Е.С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Барано-Оренбургская СОШ ПМО»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.Н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«Барано-Оренбургская СОШ ПМО»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а Д. С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Сергеевская СОШ ПМО»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нь Г.Г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Жариковская СОШ ПМО»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М.А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филиала МБОУ «Жариковская СОШ ПМО» в с.Богуславка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анская Л.С.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филиала МБОУ «Жариковская СОШ ПМО» в с.Нестер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тор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0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жумцева М.М.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Сергеевская СОШ ПМО»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кружного м/о учителей истории и обществознания</w:t>
            </w:r>
          </w:p>
        </w:tc>
      </w:tr>
      <w:tr>
        <w:trPr>
          <w:trHeight w:val="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, отд.1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цкая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я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стории МБОУ «ПСОШ №2 ПМО»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ец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Барано-Оренбургская СОШ ПМО»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цик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Сергеевская СОШ ПМО»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Е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Жариковская СОШ ПМО»</w:t>
            </w:r>
          </w:p>
        </w:tc>
      </w:tr>
      <w:tr>
        <w:trPr>
          <w:trHeight w:val="6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ева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филиала МБОУ «Жариковская СОШ ПМО» в с.Богуславка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ева И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ествознание, экономик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жумцева М.М.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Сергеевская СОШ ПМО»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кружного м/о учителей истории и обществознания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ПСОШ №1 ПМО», отд.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цкая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я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2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ец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Барано-Оренбургская СОШ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цик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Сергеевская СОШ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Е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Жариковская СОШ ПМО»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ева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Богуславка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о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ржумцева М.М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Сергеевская СОШ ПМО»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кружного м/о учителей истории и обществознания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ПСОШ №1 ПМО», отд.1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оцкая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я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стории МБОУ «ПСОШ №2 ПМО»</w:t>
            </w:r>
          </w:p>
        </w:tc>
      </w:tr>
      <w:tr>
        <w:trPr>
          <w:trHeight w:val="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ец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Барано-Оренбургская СОШ ПМО»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цик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Сергеевская СОШ ПМО»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Е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МБОУ «Жариковская СОШ ПМО»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о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Нестеровка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ева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Богусла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иология, экология, хим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оян Н.В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ПСОШ №1 ПМО»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кружного м/о учителей химии, биологии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ПСОШ №1 ПМО», отд.1</w:t>
            </w:r>
          </w:p>
        </w:tc>
      </w:tr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кина Н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биологии МБОУ «ПСОШ №2 ПМО»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МБОУ «Барано-Оренбургская СОШ ПМО»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а Н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БОУ «Сергеевская СОШ ПМО»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тко Л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филиала МБОУ «Сергеевская СОШ ПМО»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 Е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БОУ «Жариковская СОШ ПМО»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филиала МБОУ «Жариковская СОШ ПМО» в с.Богуславка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чева И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филиала МБОУ «Жариковская СОШ ПМО» в с.Богуславка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к Л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еограф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ванкевич О.Ю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ПСОШ №1 ПМО»,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ПСОШ №1 ПМО», отд.1</w:t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географии МБОУ «ПСОШ №2 ПМО»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Барано-Оренбургская СОШ ПМО»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ых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Сергеевская СОШ ПМО»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«Жариковская СОШ ПМО»</w:t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дык Л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учитель биолог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хнолог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колкова О.В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МБОУ «ПСОШ №1 ПМО»,  </w:t>
            </w:r>
          </w:p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кружного м/о учителей технологии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М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ПСОШ №1 ПМО»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а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технологии МБОУ «ПСОШ №2 ПМО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 Р.Ф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Барано-Оренбургская СОШ ПМО»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ников И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Сергеевская СОШ ПМО»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 Т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Жариковская СОШ ПМО»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чева И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филиала МБОУ «Жариковская СОШ ПМО» в с.Богуславка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о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Ж, физическая культур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рфоломеева Е.Ю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 МБОУ «Барано-Оренбургская СОШ ПМО»,  руководитель окружного м/о учителей физической культуры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ц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МБОУ «ПСОШ №1 ПМО»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юк З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, отд.1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юп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физической культуры МБОУ «ПСОШ №2 ПМО»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енко Т.Ю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БОУ «Сергеевская СОШ ПМО»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як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 МБОУ «Жариковская СОШ ПМО»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филиала МБОУ «Жариковская СОШ ПМО» в с.Богуславка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 Г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технологии филиала МБОУ «Жариковская СОШ ПМО» в с.Нестеровка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кусство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379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сколкова О.В. - председа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ПСОШ №1 ПМО»,  руководитель окружного м/о учителей технологии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«ПСОШ №1 ПМО», отд.1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рбя Л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стории МБОУ «ПСОШ №2 ПМО»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 Е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Барано-Оренбургская СОШ ПМО»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муллина Д.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БОУ «Сергеевская СОШ ПМО»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кова Т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бразительного искусства МБОУ «Жариковская СОШ ПМО»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ракова А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филиала МБОУ «Жариковская СОШ ПМО» в с.Богуславка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ко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обществознания филиала МБОУ «Жариковская СОШ ПМО» в с.Нестеровка</w:t>
            </w:r>
          </w:p>
        </w:tc>
      </w:tr>
    </w:tbl>
    <w:p>
      <w:pPr>
        <w:pStyle w:val="Normal"/>
        <w:suppressAutoHyphens w:val="false"/>
        <w:spacing w:lineRule="auto" w:line="235"/>
        <w:ind w:right="20"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/>
      </w:pPr>
      <w:r>
        <w:rPr>
          <w:sz w:val="26"/>
          <w:szCs w:val="26"/>
        </w:rPr>
        <w:t>к приказу отдела  образования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8.10.2021  № 104</w:t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пелляционной комиссии муниципального этапа всероссийской олимпиады школьников</w:t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119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Шичкина Н.В., председатель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заведующий учебно-методическим отделом МКУ «ЦОД МОО Пограничного МО»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а М.Н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/>
            </w:pPr>
            <w:r>
              <w:rPr>
                <w:sz w:val="26"/>
                <w:szCs w:val="26"/>
              </w:rPr>
              <w:t>руководитель окружного методического объединения учителей английского языка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 Н.А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кружного методического объединения учителей математики, физики, информатики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ракова А.Н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кружного методического объединения учителей русского языка и литературы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ян Н.В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кружного методического объединения учителей химии, биологии, географии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жумцева М.М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кружного методического объединения учителей истории и обществознания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а О.В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кружного методического объединения учителей технологии</w:t>
            </w:r>
          </w:p>
        </w:tc>
      </w:tr>
      <w:tr>
        <w:trPr>
          <w:trHeight w:val="6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1817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фоломеева Е.Ю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окружного методического объединения учителей физической культуры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8.10.2021  № 104</w:t>
      </w:r>
    </w:p>
    <w:p>
      <w:pPr>
        <w:pStyle w:val="Style19"/>
        <w:tabs>
          <w:tab w:val="clear" w:pos="708"/>
          <w:tab w:val="left" w:pos="-142" w:leader="none"/>
        </w:tabs>
        <w:ind w:left="72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 проведения</w:t>
      </w:r>
    </w:p>
    <w:p>
      <w:pPr>
        <w:pStyle w:val="Style19"/>
        <w:tabs>
          <w:tab w:val="clear" w:pos="708"/>
          <w:tab w:val="left" w:pos="-142" w:leader="none"/>
        </w:tabs>
        <w:ind w:left="0" w:hanging="0"/>
        <w:jc w:val="center"/>
        <w:rPr/>
      </w:pPr>
      <w:r>
        <w:rPr>
          <w:b/>
          <w:sz w:val="26"/>
          <w:szCs w:val="26"/>
        </w:rPr>
        <w:t>муниципального этапа всероссийской олимпиады школьников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- 2022 учебном году</w:t>
      </w:r>
    </w:p>
    <w:p>
      <w:pPr>
        <w:pStyle w:val="Style19"/>
        <w:tabs>
          <w:tab w:val="clear" w:pos="708"/>
          <w:tab w:val="left" w:pos="-142" w:leader="none"/>
        </w:tabs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6"/>
        <w:gridCol w:w="3078"/>
        <w:gridCol w:w="30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оставления протокола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ноября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 ноября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 ноября</w:t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7  ноябр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9 ноябр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ноябр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23 ноябр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 ноябр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ноябр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декабр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декабр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ноя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декабр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декабря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 дека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 декабря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декабр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 декабря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8.10.2021  № 104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писок наблюдателей на всероссийскую олимпиаду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870"/>
        <w:gridCol w:w="2442"/>
        <w:gridCol w:w="2442"/>
      </w:tblGrid>
      <w:tr>
        <w:trPr>
          <w:trHeight w:val="5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/>
      </w:pPr>
      <w:r>
        <w:rPr>
          <w:sz w:val="26"/>
          <w:szCs w:val="26"/>
        </w:rPr>
        <w:t>к приказу отдела образования</w:t>
      </w:r>
    </w:p>
    <w:p>
      <w:pPr>
        <w:pStyle w:val="Style19"/>
        <w:tabs>
          <w:tab w:val="clear" w:pos="708"/>
          <w:tab w:val="left" w:pos="0" w:leader="none"/>
        </w:tabs>
        <w:ind w:left="720"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Пограничного муниципального округа</w:t>
      </w:r>
    </w:p>
    <w:p>
      <w:pPr>
        <w:pStyle w:val="Style19"/>
        <w:tabs>
          <w:tab w:val="clear" w:pos="708"/>
          <w:tab w:val="left" w:pos="0" w:leader="none"/>
        </w:tabs>
        <w:ind w:left="0"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от 18.10.2021  № 104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ТОКО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  <w:t>общественного наблюдения за объективностью проведения муниципального этапа</w:t>
        <w:br/>
        <w:t>всероссийской олимпиады школьников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bCs/>
          <w:kern w:val="0"/>
          <w:sz w:val="24"/>
          <w:szCs w:val="24"/>
          <w:lang w:eastAsia="ru-RU"/>
        </w:rPr>
      </w:pPr>
      <w:r>
        <w:rPr>
          <w:rFonts w:eastAsia="Calibri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Calibri"/>
          <w:kern w:val="0"/>
          <w:sz w:val="24"/>
          <w:szCs w:val="24"/>
          <w:lang w:val="en-US" w:eastAsia="ru-RU"/>
        </w:rPr>
        <w:t>На</w:t>
      </w:r>
      <w:r>
        <w:rPr>
          <w:rFonts w:eastAsia="Calibri"/>
          <w:kern w:val="0"/>
          <w:sz w:val="24"/>
          <w:szCs w:val="24"/>
          <w:lang w:eastAsia="ru-RU"/>
        </w:rPr>
        <w:t>звание</w:t>
      </w:r>
      <w:r>
        <w:rPr>
          <w:rFonts w:eastAsia="Calibri"/>
          <w:kern w:val="0"/>
          <w:sz w:val="24"/>
          <w:szCs w:val="24"/>
          <w:lang w:val="en-US" w:eastAsia="ru-RU"/>
        </w:rPr>
        <w:t xml:space="preserve"> ОО: ___________________________________________________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0"/>
          <w:sz w:val="24"/>
          <w:szCs w:val="24"/>
          <w:lang w:eastAsia="ru-RU"/>
        </w:rPr>
      </w:pPr>
      <w:r>
        <w:rPr>
          <w:rFonts w:eastAsia="Calibri"/>
          <w:kern w:val="0"/>
          <w:sz w:val="24"/>
          <w:szCs w:val="24"/>
          <w:lang w:eastAsia="ru-RU"/>
        </w:rPr>
        <w:t>Дата: _____________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r>
        <w:rPr>
          <w:rFonts w:eastAsia="Calibri"/>
          <w:kern w:val="0"/>
          <w:sz w:val="24"/>
          <w:szCs w:val="24"/>
          <w:lang w:eastAsia="ru-RU"/>
        </w:rPr>
        <w:t>Предмет</w:t>
      </w:r>
      <w:r>
        <w:rPr>
          <w:rFonts w:eastAsia="Calibri"/>
          <w:kern w:val="0"/>
          <w:sz w:val="24"/>
          <w:szCs w:val="24"/>
          <w:lang w:val="en-US" w:eastAsia="ru-RU"/>
        </w:rPr>
        <w:t>: ______________________</w:t>
      </w:r>
    </w:p>
    <w:p>
      <w:pPr>
        <w:pStyle w:val="Normal"/>
        <w:suppressAutoHyphens w:val="false"/>
        <w:spacing w:before="0" w:after="160"/>
        <w:contextualSpacing/>
        <w:jc w:val="both"/>
        <w:rPr>
          <w:rFonts w:eastAsia="Calibri"/>
          <w:kern w:val="0"/>
          <w:sz w:val="24"/>
          <w:szCs w:val="24"/>
          <w:lang w:val="en-US" w:eastAsia="ru-RU"/>
        </w:rPr>
      </w:pPr>
      <w:r>
        <w:rPr>
          <w:rFonts w:eastAsia="Calibri"/>
          <w:kern w:val="0"/>
          <w:sz w:val="24"/>
          <w:szCs w:val="24"/>
          <w:lang w:val="en-US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91"/>
        <w:gridCol w:w="95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  <w:r>
              <w:rPr>
                <w:rFonts w:eastAsia="Times New Roman"/>
                <w:kern w:val="0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оказатели наблюд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pacing w:val="2"/>
                <w:kern w:val="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lang w:eastAsia="en-US"/>
              </w:rPr>
              <w:t xml:space="preserve">Отметка </w:t>
            </w:r>
          </w:p>
        </w:tc>
      </w:tr>
      <w:tr>
        <w:trPr>
          <w:trHeight w:val="2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false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Соблюдение времени проведения олимпиа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Обеспечение порядка в аудитории в ходе выполнения олимпиадных зад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Обеспечение всех обучающихся олимпиадными зада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рганизаторы провели инструктаж для участников и проинформировали о порядке выполнения олимпиадных зада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eastAsia="en-US"/>
              </w:rPr>
              <w:t>Соблюдение порядка проведения олимпиады, в т.ч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center"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Исключение фактов использования обучающимися справочно-информационных материалов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сключение фактов «подсказывания» обучающимся со стороны организаторов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сключение фактов выноса работ обучающихся во время проведения олимпиа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Исключение фактов свободного перемещения по аудитории участниками олимпиа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5.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 xml:space="preserve">Исключение фактов использования телефонов участниками олимпиады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во время ее проведени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5.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contextualSpacing/>
              <w:jc w:val="both"/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Исключение фактов присутствия в аудитории посторонн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7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щественный наблюдатель:    _______________________/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рганизатор в аудитории:</w:t>
        <w:tab/>
        <w:t>______________________/________________________</w:t>
      </w:r>
    </w:p>
    <w:p>
      <w:pPr>
        <w:pStyle w:val="Style19"/>
        <w:tabs>
          <w:tab w:val="clear" w:pos="708"/>
          <w:tab w:val="left" w:pos="0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Руководитель ОО:</w:t>
        <w:tab/>
        <w:t>________________________________/_________________________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8:00Z</dcterms:created>
  <dc:creator>Admin</dc:creator>
  <dc:description/>
  <dc:language>en-US</dc:language>
  <cp:lastModifiedBy>Admin</cp:lastModifiedBy>
  <cp:lastPrinted>2021-10-22T17:21:00Z</cp:lastPrinted>
  <dcterms:modified xsi:type="dcterms:W3CDTF">2022-07-08T06:28:00Z</dcterms:modified>
  <cp:revision>2</cp:revision>
  <dc:subject/>
  <dc:title/>
</cp:coreProperties>
</file>